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吴敬琏经济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团委（盖章）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张文杰    </w:t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获得票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票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艺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</w:t>
            </w:r>
            <w:r>
              <w:rPr/>
              <w:t>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.1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吴钰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3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9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</w:t>
            </w:r>
            <w:r>
              <w:rPr/>
              <w:t>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5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梓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</w:t>
            </w:r>
            <w:r>
              <w:rPr/>
              <w:t>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.1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吴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</w:t>
            </w:r>
            <w:r>
              <w:rPr/>
              <w:t>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.1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胡恒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杨婉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锦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魏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赵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何傲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赵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鹿晓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3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刘兢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钟紫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杨文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黄余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卢慧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/2</w:t>
            </w: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林少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</w:t>
            </w: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/2</w:t>
            </w: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应馨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/2</w:t>
            </w: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熙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钰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杨朝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蒋枚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6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朱宇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6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琳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沈意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姚子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/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婧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陆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思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/3</w:t>
            </w: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刘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/3</w:t>
            </w: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3</w:t>
            </w:r>
            <w:r>
              <w:rPr/>
              <w:t>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/3</w:t>
            </w: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晗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/3</w:t>
            </w: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贾知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/3</w:t>
            </w: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明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/3</w:t>
            </w: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袁志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融</w:t>
            </w:r>
            <w:r>
              <w:rPr/>
              <w:t>2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/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宇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2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highlight w:val="yellow"/>
              </w:rPr>
            </w:pPr>
            <w:r>
              <w:rPr/>
              <w:t>2</w:t>
            </w:r>
            <w:r>
              <w:rPr/>
              <w:t>6/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黄昊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</w:t>
            </w: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</w:t>
            </w: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郭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工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</w:t>
            </w: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韦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1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/3</w:t>
            </w:r>
            <w:r>
              <w:rPr/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勾雨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1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/3</w:t>
            </w:r>
            <w:r>
              <w:rPr/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徐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2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姚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2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范昊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1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江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</w:t>
            </w:r>
            <w:r>
              <w:rPr/>
              <w:t>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9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广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9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樊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1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9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/</w:t>
            </w: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侯琪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01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1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</w:t>
            </w: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0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姚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9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驯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99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</w:t>
            </w: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9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徐欣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7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晨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99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贸</w:t>
            </w: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2/36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4:00Z</dcterms:created>
  <dc:creator>未定义</dc:creator>
  <dc:description/>
  <cp:keywords/>
  <dc:language>en-US</dc:language>
  <cp:lastModifiedBy>1076834501@qq.com</cp:lastModifiedBy>
  <dcterms:modified xsi:type="dcterms:W3CDTF">2023-03-29T05:40:00Z</dcterms:modified>
  <cp:revision>28</cp:revision>
  <dc:subject/>
  <dc:title/>
</cp:coreProperties>
</file>