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大学学生校外住宿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720"/>
        <w:gridCol w:w="54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住宿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外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租住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校外住宿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3960"/>
              <w:rPr/>
            </w:pPr>
            <w:r>
              <w:rPr/>
              <w:t>本人签字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家长</w:t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        </w:t>
            </w:r>
            <w:r>
              <w:rPr/>
              <w:t>签字</w:t>
            </w:r>
            <w:r>
              <w:rPr/>
              <w:t>:               </w:t>
            </w:r>
            <w:r>
              <w:rPr/>
              <w:t>年   月   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或辅导员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           </w:t>
            </w:r>
            <w:r>
              <w:rPr/>
              <w:t>签字</w:t>
            </w:r>
            <w:r>
              <w:rPr/>
              <w:t>:               </w:t>
            </w:r>
            <w:r>
              <w:rPr/>
              <w:t>年   月  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学院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  </w:t>
            </w:r>
            <w:r>
              <w:rPr/>
              <w:t>负责人签字：                 年   月   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学生处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：                 年   月   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：此表一式三份，学院、后管处（部）、学生处各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份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 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4:00Z</dcterms:created>
  <dc:creator>微软用户</dc:creator>
  <dc:description/>
  <cp:keywords/>
  <dc:language>en-US</dc:language>
  <cp:lastModifiedBy>海丽 戴</cp:lastModifiedBy>
  <dcterms:modified xsi:type="dcterms:W3CDTF">2020-09-12T08:31:00Z</dcterms:modified>
  <cp:revision>4</cp:revision>
  <dc:subject/>
  <dc:title>常州大学学生校外住宿申请表</dc:title>
</cp:coreProperties>
</file>