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大学研究生校外住宿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26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申请校外住宿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</w:t>
            </w:r>
            <w:r>
              <w:rPr/>
              <w:t>本人签字：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或配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             学生工作负责人</w:t>
            </w:r>
          </w:p>
          <w:p>
            <w:pPr>
              <w:pStyle w:val="Normal"/>
              <w:rPr/>
            </w:pPr>
            <w:r>
              <w:rPr/>
              <w:t>签  字：           签          字：            （公章）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年       月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学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负责人签字：                          （公章）</w:t>
            </w:r>
          </w:p>
          <w:p>
            <w:pPr>
              <w:pStyle w:val="Normal"/>
              <w:ind w:firstLine="4800"/>
              <w:rPr/>
            </w:pPr>
            <w:r>
              <w:rPr/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此表一式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份，学院、财务处、后勤处、学生处各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份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凭此申请表去校区后勤处办理退宿、财务处办理住宿费核销登记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校外住宿集中办理时间为每学期结束前和开学后两周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微软用户</dc:creator>
  <dc:description/>
  <cp:keywords/>
  <dc:language>en-US</dc:language>
  <cp:lastModifiedBy>Administrator</cp:lastModifiedBy>
  <dcterms:modified xsi:type="dcterms:W3CDTF">2016-09-07T02:14:00Z</dcterms:modified>
  <cp:revision>34</cp:revision>
  <dc:subject/>
  <dc:title>江苏工业学院研究生校外住宿申请表</dc:title>
</cp:coreProperties>
</file>