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常州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3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前期材料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初稿质量评价（学生论文已完成的工作的质量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3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系（教研室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cp:keywords/>
  <dc:language>en-US</dc:language>
  <cp:lastModifiedBy>bqrendiy@yeah.net</cp:lastModifiedBy>
  <cp:lastPrinted>2015-06-23T14:10:00Z</cp:lastPrinted>
  <dcterms:modified xsi:type="dcterms:W3CDTF">2020-06-03T02:30:00Z</dcterms:modified>
  <cp:revision>18</cp:revision>
  <dc:subject/>
  <dc:title>附件1西南交通大学毕业论文（设计）工作中期检查表</dc:title>
</cp:coreProperties>
</file>